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essive Movement Test Review</w:t>
      </w:r>
    </w:p>
    <w:p>
      <w:pPr>
        <w:pStyle w:val="Normal"/>
        <w:rPr/>
      </w:pPr>
      <w:r>
        <w:rPr/>
        <w:t>1. What impact did the Supreme Court case “Plessy vs. Ferguson” have on African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political Machine Bosses get votes for their favorite politic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a monopo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Muckra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the average length of the school year before the progressive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did our country need the Progressive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were Political Machines corrupting our democ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ere three reasons that Political Machines lost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law did the book “The Jungle” result 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s the Government’s role in business before the Progressive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law made it illegal to sell food with false advertising on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aw had the biggest impact on improving safety conditions at the workplace in Ame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egulatory commissions help peop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NOT an example of increasing government regulation and laws that began during the progressive movement? (or What are several laws that increased government regulation during the Progressive Moveme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y was Muller v. Oregon import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referendum gave people more power over government beca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at impact did the Triangle Shirtwaist Factory tragedy have on our world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is NOT a benefit that we enjoy today because of the Progressive Movement? (or What are several benefits that we enjoy today because of the Progressive Movement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as Upton Sinclair important to the Progressive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as NOT a problem that workers in the early 1900s faced?.(or, What were four problems faced by workers in the early 1900s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monopolies attempt to hide their illegal corporations and ac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resident broke up more trusts than any of the others? Ch. 9, sec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the idea of the American “melting pot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the two main reasons America’s cities grew so fast from the 1880’s to the 1920’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the concept of the “national market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railroad contribute to the growth of the national mark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four American inventions of this time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four reasons the United States needed the Progressive Movemen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9. What were four factors that contributed to the industrial revolution in the United States between 1860 and 19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What were four impacts/affects the industrial revolution had on the United Stat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5:00Z</dcterms:created>
  <dc:creator>Manson High School</dc:creator>
  <dc:description/>
  <dc:language>en-US</dc:language>
  <cp:lastModifiedBy>bsoliday</cp:lastModifiedBy>
  <cp:lastPrinted>2005-10-25T09:20:00Z</cp:lastPrinted>
  <dcterms:modified xsi:type="dcterms:W3CDTF">2010-10-13T16:59:00Z</dcterms:modified>
  <cp:revision>11</cp:revision>
  <dc:subject/>
  <dc:title/>
</cp:coreProperties>
</file>